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97827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                </w:t>
      </w:r>
      <w:r>
        <w:rPr>
          <w:rFonts w:cs="Arial Black" w:ascii="Arial Black" w:hAnsi="Arial Black"/>
          <w:b/>
          <w:color w:val="003366"/>
          <w:sz w:val="28"/>
          <w:szCs w:val="28"/>
        </w:rPr>
        <w:t xml:space="preserve">Illinois Conference Schools </w:t>
      </w:r>
    </w:p>
    <w:p>
      <w:pPr>
        <w:pStyle w:val="Normal"/>
        <w:jc w:val="center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1- Alpine Christian School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 N. Alpine Rd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ckford, IL 6110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15) 399-088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- Downers Grove Seventh-Day Adventist Schoo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24 Lee Avenu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wners Grove, IL 6051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30) 968-88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- Gurnee Christian School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2190 Fuller Roa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rnee, IL 600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47) 623-77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- Hinsdale Adventist Academ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 East Hickor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nsdale, IL 6052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30) 323-92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-Inspire Academ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line School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 xml:space="preserve">Inspireacademy@indysda.org 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- Marion Adventist Christian Schoo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14 Old, Rt. 1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on, IL 6295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18) 997-444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7- Metro-East Adventist Christian Schoo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64 North Illinois St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eyville, IL 6223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18) 344-133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- North Aurora Seventh-Day Adventist Schoo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0 Mooseheart Rd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 Aurora, IL 6054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30) 896-518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- North Shore Adventist Academ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0 N. California Avenu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cago, IL 6062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73) 769-073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- Thompsonville Christian Jr. Academ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Box 5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ompsonville, IL 62890</w:t>
      </w:r>
    </w:p>
    <w:p>
      <w:pPr>
        <w:pStyle w:val="Normal"/>
        <w:jc w:val="center"/>
        <w:rPr/>
      </w:pPr>
      <w:r>
        <w:rPr/>
        <w:t>(618) 627-2065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cols w:num="2" w:equalWidth="false" w:sep="false">
            <w:col w:w="414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2" name="WordPictureWatermark31842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42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18:00Z</dcterms:created>
  <dc:creator> </dc:creator>
  <dc:description/>
  <cp:keywords/>
  <dc:language>en-US</dc:language>
  <cp:lastModifiedBy>Sandra Agosto</cp:lastModifiedBy>
  <cp:lastPrinted>2024-09-09T13:27:00Z</cp:lastPrinted>
  <dcterms:modified xsi:type="dcterms:W3CDTF">2024-09-09T18:2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073f645961c8f20d9f5d8b9689d707446427c6e45a981e342fe53a39a2b04f</vt:lpwstr>
  </property>
</Properties>
</file>